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на общем собрании работн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-80645</wp:posOffset>
                </wp:positionV>
                <wp:extent cx="27838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аведующий МК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Детский сад № 50 «Рома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рсенева Н.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«14» сентября 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2pt;height:102.7pt;mso-wrap-distance-left:9.05pt;mso-wrap-distance-right:9.05pt;mso-wrap-distance-top:0pt;mso-wrap-distance-bottom:0pt;margin-top:-6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Заведующий МКД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Детский сад № 50 «Ромаш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Берсенева Н.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«14» сентября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0" w:hanging="0"/>
        <w:jc w:val="left"/>
        <w:rPr/>
      </w:pPr>
      <w:r>
        <w:rPr>
          <w:sz w:val="28"/>
          <w:szCs w:val="28"/>
          <w:lang w:val="ru-RU"/>
        </w:rPr>
        <w:t>МКДОУ «Детский сад № 50 «Ромашка»</w:t>
      </w:r>
    </w:p>
    <w:p>
      <w:pPr>
        <w:pStyle w:val="Normal"/>
        <w:spacing w:lineRule="auto" w:line="240" w:before="0" w:after="0"/>
        <w:ind w:left="-567" w:right="0" w:hanging="0"/>
        <w:jc w:val="left"/>
        <w:rPr>
          <w:sz w:val="24"/>
          <w:lang w:val="ru-RU"/>
        </w:rPr>
      </w:pPr>
      <w:r>
        <w:rPr>
          <w:sz w:val="28"/>
          <w:szCs w:val="28"/>
          <w:lang w:val="ru-RU"/>
        </w:rPr>
        <w:t>Протокол № 6 от 14.09.2023г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недопущения составления неофициальной отчетности и использования поддельных докумен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КДОУ «Детский сад № 50 «Ромашка»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разработано в целях недопущения составления неофициальной отчетности и использования поддельных документов в муниципальном бюджетном дошкольном образовательном учреждении «Детский сад № 11 «Умка»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чреждение), в соответствии со статьей 13.3 Федерального закона от 25 декабря 2008 года № 273-ФЗ ”О противодействии коррупции”. В случае изменения законодательства Российской Федерации, регулирующего содержание настоящего Положения, в него вносятся соответствующие поправки и до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Отчет” - это письменное или устное сообщение по конкретному вопросу, которое основано на документальных данны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Документ”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Документирование” фиксация информации на материальных носителях в установленном поряд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действий при обнаружении использования поддельных документов и составления неофициальной отчет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Учреждения, находящихся у него в прямом подчин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 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фактов использования поддельных документов незамедлительно информировать заведующего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к Положению о мерах недопущения составления неофициальной отчетности и использования в Учрежд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данного Положения не огранич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может быть отменено только решением заведующим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вступает в силу с момента его утверждения и действует бессрочно.</w:t>
      </w:r>
    </w:p>
    <w:sectPr>
      <w:type w:val="nextPage"/>
      <w:pgSz w:w="12240" w:h="15840"/>
      <w:pgMar w:left="1954" w:right="1041" w:gutter="0" w:header="0" w:top="11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74"/>
      <w:ind w:left="734" w:right="48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8:00Z</dcterms:created>
  <dc:creator>word</dc:creator>
  <dc:description/>
  <cp:keywords/>
  <dc:language>en-US</dc:language>
  <cp:lastModifiedBy>User</cp:lastModifiedBy>
  <cp:lastPrinted>2023-10-13T12:37:00Z</cp:lastPrinted>
  <dcterms:modified xsi:type="dcterms:W3CDTF">2023-10-13T07:37:00Z</dcterms:modified>
  <cp:revision>6</cp:revision>
  <dc:subject/>
  <dc:title/>
</cp:coreProperties>
</file>