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тский сад № 50 « Ромашка»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8"/>
          <w:lang w:val="ru-RU"/>
        </w:rPr>
        <w:t>(МКДОУ «Детский сад № 50 «Ромашка»)</w:t>
      </w:r>
    </w:p>
    <w:p>
      <w:pPr>
        <w:pStyle w:val="Normal"/>
        <w:spacing w:lineRule="auto" w:line="240" w:before="0" w:after="0"/>
        <w:ind w:right="0" w:firstLine="666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ТВЕРЖДЕНО: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риказом заведующего 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>МКДОУ «Детский сад № 50</w:t>
      </w:r>
    </w:p>
    <w:p>
      <w:pPr>
        <w:pStyle w:val="Normal"/>
        <w:spacing w:lineRule="auto" w:line="240" w:before="0" w:after="0"/>
        <w:ind w:right="0" w:firstLine="6663"/>
        <w:jc w:val="left"/>
        <w:rPr/>
      </w:pPr>
      <w:r>
        <w:rPr>
          <w:sz w:val="28"/>
          <w:lang w:val="ru-RU"/>
        </w:rPr>
        <w:t>«Ромашка»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>Берсеневой Н.А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>от «15» сентября 2023</w:t>
      </w:r>
    </w:p>
    <w:p>
      <w:pPr>
        <w:pStyle w:val="Normal"/>
        <w:spacing w:lineRule="auto" w:line="256" w:before="0" w:after="11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11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антикоррупционной политики</w:t>
      </w:r>
    </w:p>
    <w:p>
      <w:pPr>
        <w:pStyle w:val="Normal"/>
        <w:spacing w:lineRule="auto" w:line="256" w:before="0" w:after="110"/>
        <w:ind w:right="0" w:hanging="0"/>
        <w:jc w:val="center"/>
        <w:rPr/>
      </w:pPr>
      <w:r>
        <w:rPr>
          <w:sz w:val="28"/>
          <w:lang w:val="ru-RU"/>
        </w:rPr>
        <w:t>МКДОУ «Детский сад № 50 «Ромашка»</w:t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lang w:val="ru-RU"/>
        </w:rPr>
      </w:pPr>
      <w:r>
        <w:rPr>
          <w:lang w:val="ru-RU"/>
        </w:rPr>
        <w:t>д. Нижний Катарач, 2023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95"/>
        <w:jc w:val="center"/>
        <w:rPr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ind w:right="568" w:firstLine="59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стоящее Положение об антикоррупционной политике МКДОУ «Детский сад № 50 «Ромашка» (далее - Положение) разработано в соответствии с требованиями Федерального закона от 25 декабря 2008 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го развития, в целях защиты прав и свобод граждан, обеспечения законности, правопорядка и общественной безопасно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ложение представляет собой базовый документ, определяющий основные задачи, направления и ключевые принципы деятельности МКДОУ «Детский сад № 50 «Ромашка»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(далее - учреждение), 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я</w:t>
      </w:r>
      <w:r>
        <w:rPr>
          <w:lang w:val="ru-RU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антикоррупционная политика</w:t>
      </w:r>
      <w:r>
        <w:rPr>
          <w:lang w:val="ru-RU"/>
        </w:rPr>
        <w:t xml:space="preserve"> </w:t>
      </w:r>
      <w:r>
        <w:rPr>
          <w:b/>
          <w:lang w:val="ru-RU"/>
        </w:rPr>
        <w:t>учреждения</w:t>
      </w:r>
      <w:r>
        <w:rPr>
          <w:lang w:val="ru-RU"/>
        </w:rPr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противодействие коррупции</w:t>
      </w:r>
      <w:r>
        <w:rPr>
          <w:lang w:val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устранению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ичин коррупции (профилактика коррупции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б) по выявлению, предупреждению, пресечению, раскрытию и расследованию коррупционных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авонарушений (борьба с коррупцией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в)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онное правонарушение</w:t>
      </w:r>
      <w:r>
        <w:rPr>
          <w:lang w:val="ru-RU"/>
        </w:rPr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правовая, дисциплинарная, административная, уголовная ответственность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предупреждение коррупции</w:t>
      </w:r>
      <w:r>
        <w:rPr>
          <w:lang w:val="ru-RU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онные риски</w:t>
      </w:r>
      <w:r>
        <w:rPr>
          <w:lang w:val="ru-RU"/>
        </w:rPr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Цель и задачи Политик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2.1. 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 </w:t>
      </w:r>
    </w:p>
    <w:p>
      <w:pPr>
        <w:pStyle w:val="Normal"/>
        <w:tabs>
          <w:tab w:val="clear" w:pos="720"/>
          <w:tab w:val="center" w:pos="2493" w:leader="none"/>
        </w:tabs>
        <w:spacing w:lineRule="auto" w:line="240" w:before="0" w:after="0"/>
        <w:ind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2.2. Задачами Политик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формирование у работников учреждения единообразного понимания позиции учреждения о неприятии коррупции в любых формах и проявлен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минимизация риска вовлечения учреждения и его работников независимо от занимаемой должности в коррупционную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едупреждение коррупционных проявлений и обеспечение ответственности за коррупционные правонару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законодатель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формирование антикоррупционного корпоративного сознания у работников учреждения. 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Основные принципы антикоррупционной деятельности учрежд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 Система мер противодействия коррупции в учреждении основывается на следующих ключевых принципах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1. </w:t>
      </w:r>
      <w:r>
        <w:rPr>
          <w:b/>
          <w:i/>
          <w:lang w:val="ru-RU"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lang w:val="ru-RU"/>
        </w:rPr>
        <w:t xml:space="preserve"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i/>
          <w:lang w:val="ru-RU"/>
        </w:rPr>
        <w:t xml:space="preserve">Принцип личного примера руководства </w:t>
      </w:r>
      <w:r>
        <w:rPr>
          <w:lang w:val="ru-RU"/>
        </w:rPr>
        <w:t xml:space="preserve">- 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i/>
          <w:lang w:val="ru-RU"/>
        </w:rPr>
        <w:t xml:space="preserve">Принцип вовлеченности работников </w:t>
      </w:r>
      <w:r>
        <w:rPr>
          <w:lang w:val="ru-RU"/>
        </w:rPr>
        <w:t xml:space="preserve"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4. </w:t>
      </w:r>
      <w:r>
        <w:rPr>
          <w:b/>
          <w:i/>
          <w:lang w:val="ru-RU"/>
        </w:rPr>
        <w:t xml:space="preserve">Принцип соразмерности антикоррупционных процедур риску коррупции </w:t>
      </w:r>
      <w:r>
        <w:rPr>
          <w:lang w:val="ru-RU"/>
        </w:rPr>
        <w:t xml:space="preserve"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i/>
          <w:lang w:val="ru-RU"/>
        </w:rPr>
        <w:t xml:space="preserve">Принцип эффективности антикоррупционных процедур </w:t>
      </w:r>
      <w:r>
        <w:rPr>
          <w:lang w:val="ru-RU"/>
        </w:rPr>
        <w:t xml:space="preserve"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6. </w:t>
      </w:r>
      <w:r>
        <w:rPr>
          <w:b/>
          <w:i/>
          <w:lang w:val="ru-RU"/>
        </w:rPr>
        <w:t xml:space="preserve">Принцип ответственности и неотвратимости наказания </w:t>
      </w:r>
      <w:r>
        <w:rPr>
          <w:lang w:val="ru-RU"/>
        </w:rPr>
        <w:t xml:space="preserve"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7. </w:t>
      </w:r>
      <w:r>
        <w:rPr>
          <w:b/>
          <w:i/>
          <w:lang w:val="ru-RU"/>
        </w:rPr>
        <w:t xml:space="preserve">Принцип открытости </w:t>
      </w:r>
      <w:r>
        <w:rPr>
          <w:lang w:val="ru-RU"/>
        </w:rPr>
        <w:t xml:space="preserve">- информирование контрагентов и общественности о принятых в учреждении антикоррупционных стандартах ведения деятельност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8. </w:t>
      </w:r>
      <w:r>
        <w:rPr>
          <w:b/>
          <w:i/>
          <w:lang w:val="ru-RU"/>
        </w:rPr>
        <w:t xml:space="preserve">Принцип постоянного контроля и регулярного мониторинга </w:t>
      </w:r>
      <w:r>
        <w:rPr>
          <w:lang w:val="ru-RU"/>
        </w:rPr>
        <w:t xml:space="preserve">- регулярное осуществление мониторинга эффективности внедренных антикоррупционных стандартов и процедур, а также контроля за их исполнением.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Область применения Политики и круг лиц, попадающих под ее действие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4.1. 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4.2. 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5.1.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 1) </w:t>
      </w:r>
      <w:r>
        <w:rPr>
          <w:b/>
          <w:lang w:val="ru-RU"/>
        </w:rPr>
        <w:t>заведующая учреждение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/>
      </w:pPr>
      <w:r>
        <w:rPr/>
        <w:t xml:space="preserve">утверждает настоящую Полит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ассматривает и утверждает изменения и дополнения к Полит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контролирует общие результаты внедрения и применения Поли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2) </w:t>
      </w:r>
      <w:r>
        <w:rPr>
          <w:b/>
          <w:lang w:val="ru-RU"/>
        </w:rPr>
        <w:t xml:space="preserve">должностное лицо, ответственное за организацию работы по профилактике коррупционных правонарушений, назначаемое приказом заведующей учреждением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твечает за организацию всех мероприятий, направленных на реализацию принципов и требований Полити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3) </w:t>
      </w:r>
      <w:r>
        <w:rPr>
          <w:b/>
        </w:rPr>
        <w:t>комиссия по противодействию коррупц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/>
      </w:pPr>
      <w:r>
        <w:rPr/>
        <w:t xml:space="preserve">осуществляет оценку коррупционных рис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еры по предупреждению коррупции в учрежд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еры по предотвращению и урегулированию конфликта интересов, рассматривает уведомления о конфликте интересов работников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соответствие системы внутреннего контроля и аудита учреждения требованиям настоящей Политики. 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Обязанности работников учреждения, связанные с предупреждением и противодействием коррупци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6.1. Для всех работников учреждения устанавливаются общие обязанности в связи с предупреждением и противодействием коррупции.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Работники учреждения обязан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здерживаться от совершения и (или) участия в совершении коррупционных правонарушений в интересах или от имени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езамедлительно информировать руководство учреждения о случаях склонения работника к совершению коррупционных правонару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общить руководству учреждения о возможности возникновения либо возникшем у работника конфликте интерес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2. 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 </w:t>
      </w:r>
    </w:p>
    <w:p>
      <w:pPr>
        <w:pStyle w:val="Normal"/>
        <w:spacing w:lineRule="auto" w:line="256" w:before="0" w:after="33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40" w:hanging="245"/>
        <w:rPr/>
      </w:pPr>
      <w:r>
        <w:rPr/>
        <w:t>Перечень реализуемых учреждением антикоррупционных мероприятий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tbl>
      <w:tblPr>
        <w:tblW w:w="10434" w:type="dxa"/>
        <w:jc w:val="left"/>
        <w:tblInd w:w="-125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2902"/>
        <w:gridCol w:w="1645"/>
        <w:gridCol w:w="668"/>
        <w:gridCol w:w="5219"/>
      </w:tblGrid>
      <w:tr>
        <w:trPr>
          <w:trHeight w:val="283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ое обеспечение, закрепление стандартов пове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инятие кодекса этики и служебного поведения работников учреждения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положения о конфликте интересов работников учреждения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инятие положения об антикоррупционной политике учреждения </w:t>
            </w:r>
          </w:p>
        </w:tc>
      </w:tr>
      <w:tr>
        <w:trPr>
          <w:trHeight w:val="1119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ведение специальных антикоррупционных процеду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ведение порядка уведомления работодателя о фактах обращения в целях склонения работников учреждения 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вершению коррупционных правонарушений </w:t>
            </w:r>
          </w:p>
        </w:tc>
      </w:tr>
      <w:tr>
        <w:trPr>
          <w:trHeight w:val="1387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 </w:t>
            </w:r>
          </w:p>
        </w:tc>
      </w:tr>
      <w:tr>
        <w:trPr>
          <w:trHeight w:val="1114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</w:t>
              <w:tab/>
              <w:t xml:space="preserve">и </w:t>
              <w:tab/>
              <w:t xml:space="preserve">информирование </w:t>
              <w:tab/>
              <w:t xml:space="preserve">работников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 </w:t>
            </w:r>
          </w:p>
        </w:tc>
      </w:tr>
      <w:tr>
        <w:trPr>
          <w:trHeight w:val="840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учающих мероприятий по вопросам профилактики и противодействия коррупции </w:t>
            </w:r>
          </w:p>
        </w:tc>
      </w:tr>
      <w:tr>
        <w:trPr>
          <w:trHeight w:val="1114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ых стандартов и процедур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соответствия системы внутреннего контроля и аудита учреждения требованиям антикоррупционной политики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егулярного контроля соблюдения внутренних процедур </w:t>
            </w:r>
          </w:p>
        </w:tc>
      </w:tr>
      <w:tr>
        <w:trPr>
          <w:trHeight w:val="840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 </w:t>
            </w:r>
          </w:p>
        </w:tc>
      </w:tr>
      <w:tr>
        <w:trPr>
          <w:trHeight w:val="5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ценка результатов коррупционной работы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водимой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анти-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егулярной оценки результатов работы по противодействию коррупции </w:t>
            </w:r>
          </w:p>
        </w:tc>
      </w:tr>
      <w:tr>
        <w:trPr>
          <w:trHeight w:val="8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ных документов о проводимой работе и достигнутых результатах в сфере противодействия коррупции </w:t>
            </w:r>
          </w:p>
        </w:tc>
      </w:tr>
    </w:tbl>
    <w:p>
      <w:pPr>
        <w:pStyle w:val="Normal"/>
        <w:spacing w:lineRule="auto" w:line="256" w:before="0" w:after="10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Оценка коррупционных рисков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1. Целью оценки коррупционных рисков является определение конкретных экономических процессов и хозяйственных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2. 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3. Оценка коррупционных рисков проводится на регулярной основе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Обучение работников по вопросам профилактики и противодействия коррупци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1. 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9.2. Цели и задачи обучения определяют тематику и форму занятий.  </w:t>
      </w:r>
      <w:r>
        <w:rPr/>
        <w:t xml:space="preserve">Обучение проводится по следующей тематик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юридическая ответственность за совершение коррупционных правонару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ыявление и разрешение конфликта интересов при выполнении трудовых обязан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заимодействие с правоохранительными органами по вопросам профилактики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3. В зависимости от времени проведения выделяют следующие виды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учение по вопросам профилактики и противодействия коррупции непосредственно после приема на рабо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ериодическое обучение работников учреждения с целью поддержания их знаний и навыков в сфере противодействия коррупции на должном уров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4. Консультирование по вопросам противодействия коррупции осуществляется в индивидуальном порядке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Внутренний контроль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10.1. 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. </w:t>
      </w:r>
      <w:r>
        <w:rPr/>
        <w:t xml:space="preserve">№402-ФЗ «О бухгалтерском учете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2. 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3. Внутренний контроль проводится с учетом требований антикоррупционной политики, реализуемой в учреждении, в том числе пут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контроля документирования операций хозяйственной деятельности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ерка экономической обоснованности осуществляемых операций в сферах коррупционного рис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4. 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Ответственность работников учрежд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1.1. Работники учреждения, независимо от занимаемой должности, несут уголовную, административную, гражданско-правовую и дисциплинарную ответственность за совершение коррупционных правонарушений. </w:t>
      </w:r>
    </w:p>
    <w:p>
      <w:pPr>
        <w:pStyle w:val="Normal"/>
        <w:spacing w:lineRule="auto" w:line="240" w:before="0" w:after="0"/>
        <w:ind w:righ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Порядок пересмотра и внесения изменений в Политику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2.1. 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ционных мероприяти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2.2. Конкретизация отдельных аспектов Политики может осуществляться путем разработки дополнений и приложений к ней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Заключительны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3.1. Настоящая Политика подлежит непосредственной реализации и применению в деятельности учреждения и доводится до сведения всех работников учреждени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3.2. 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7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знакомлены: </w:t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1"/>
      </w:tblGrid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сенева Н.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сенева Н.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вашнина Т.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молина Н.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молина И.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сенев А.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пухин В.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47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705" w:gutter="0" w:header="0" w:top="723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471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2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Дата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9:00Z</dcterms:created>
  <dc:creator>Sea</dc:creator>
  <dc:description/>
  <cp:keywords/>
  <dc:language>en-US</dc:language>
  <cp:lastModifiedBy>User</cp:lastModifiedBy>
  <cp:lastPrinted>2023-10-13T12:25:00Z</cp:lastPrinted>
  <dcterms:modified xsi:type="dcterms:W3CDTF">2023-10-13T07:25:00Z</dcterms:modified>
  <cp:revision>8</cp:revision>
  <dc:subject/>
  <dc:title>ОБРАЗЕЦ</dc:title>
</cp:coreProperties>
</file>