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0 «Ромаш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23607, Свердловская область, Талицкий район, д. Нижний Катарач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беды, 11, тел. 8(34371)34-4-3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:                                                    УТВЕРЖДА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                                    Заведующий МКДОУ «Детский сад №50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______                         «Ромашка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«____»____________________              ________________С.А.Вялкова                                 </w:t>
      </w:r>
    </w:p>
    <w:p>
      <w:pPr>
        <w:pStyle w:val="Normal"/>
        <w:spacing w:lineRule="atLeast" w:line="46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</w:rPr>
      </w:pPr>
      <w:r>
        <w:rPr>
          <w:rFonts w:eastAsia="Times New Roman" w:cs="Helvetica" w:ascii="Helvetica" w:hAnsi="Helvetica"/>
          <w:color w:val="373737"/>
          <w:sz w:val="29"/>
          <w:szCs w:val="29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</w:rPr>
      </w:pPr>
      <w:r>
        <w:rPr>
          <w:rFonts w:eastAsia="Times New Roman" w:cs="Helvetica" w:ascii="Helvetica" w:hAnsi="Helvetica"/>
          <w:color w:val="373737"/>
          <w:sz w:val="29"/>
          <w:szCs w:val="29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b/>
          <w:b/>
          <w:bCs/>
          <w:sz w:val="20"/>
          <w:szCs w:val="29"/>
          <w:lang w:val="en-US"/>
        </w:rPr>
      </w:pPr>
      <w:r>
        <w:rPr>
          <w:rFonts w:eastAsia="Times New Roman" w:cs="Helvetica" w:ascii="Helvetica" w:hAnsi="Helvetica"/>
          <w:b/>
          <w:bCs/>
          <w:sz w:val="20"/>
          <w:szCs w:val="29"/>
          <w:lang w:val="en-US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 системе оценки индивидуального развития воспитанников МКДОУ «Детский сад №50 «Ромашка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в соответствии с ФГОС ДО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жний Катарач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е Положение разработано в соответствии с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273-ФЗ «Об образовании в Российской Федераци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 ОО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КДОУ Детский сад №50 «Ромашка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оценки индивидуального разви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ндивидуального развития детей в соответствии с ФГОС ДО осуществляется в двух формах диагностики – педагогической и психологической.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ценки индивидуального развития (педагогической диагностики)  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оценка проводится педагогическим работником в рамках педагогической диагностики.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индивидуального развития (педагогическая диагностика) используют для решения следующих задач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и работы с группой детей.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ценки индивидуального развития (психологической диагностики) – выявление и изучение индивидуально-психологических особенностей детей, которую проводят квалифицированные специалисты (педагог- психолог). Участие ребёнка в данной оценке допускается только с согласия его родителей (законных представителей).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сихологической диагностики используют для решения задач психологического сопровождения и проведения квалифицированной коррекции развития дете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роведения оценки индивидуального разви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иагностика осуществляется в течение времени пребывания ребенка в Учреждении (с 7.30 до 16.30, исключая время, отведенное на сон)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ндивидуального развития осуществляется через наблюдение, беседы, продукты детской деятельности, специальные диагностические ситуации, организуемые воспитателем разновозрастной группы 2 раза в год – в начале и в конце учебного года (сентябрь, апрель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й диагностики (оценки индивидуального развития) предоставляются воспитателем группы заведующему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оценка индивидуального развития ребёнка, прежде всего, направлена на определение наличия условий для развития ребёнка в соответствии с его возрастными особенностями, возможностями и индивидуальными склонностями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ая основа оценки индивидуального развития в ДОУ обеспечивается при помощи методик, утвержденных для ее проведения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осуществляется по шкале:</w:t>
      </w:r>
    </w:p>
    <w:p>
      <w:pPr>
        <w:pStyle w:val="Style18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еятельность соответствует уровню нормы. </w:t>
      </w:r>
    </w:p>
    <w:p>
      <w:pPr>
        <w:pStyle w:val="Style18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незначительное отклонение от уровня нормы. </w:t>
      </w:r>
    </w:p>
    <w:p>
      <w:pPr>
        <w:pStyle w:val="Style18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существенное отклонение от уровня нормы. </w:t>
      </w:r>
    </w:p>
    <w:p>
      <w:pPr>
        <w:pStyle w:val="Style18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практическое несоответствие уровню нормы.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ый диапазон:</w:t>
      </w:r>
    </w:p>
    <w:p>
      <w:pPr>
        <w:pStyle w:val="Style18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3, 5 до 4 баллов – деятельность на оптимальном уровне;</w:t>
      </w:r>
    </w:p>
    <w:p>
      <w:pPr>
        <w:pStyle w:val="Style18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2, 4 до 3, 4 баллов – деятельность на высоком уровне;</w:t>
      </w:r>
    </w:p>
    <w:p>
      <w:pPr>
        <w:pStyle w:val="Style18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1, 3 до 2, 3 – деятельность на среднем уровне;</w:t>
      </w:r>
    </w:p>
    <w:p>
      <w:pPr>
        <w:pStyle w:val="Style18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1, 2 балла – деятельность низк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оведения оценки индивидуального развития детей проводится в процессе независимой оценки качества образования в ДОУ (подпункт 4 пункта 1.7. ФГОС ДО; статья 95 Закона)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оведения педагогической диагностики осуществляется заведующим,  воспитателем посредством следующих фор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ежедневного текущего контро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тематического контро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перативного контро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занятий, просмотр организации режимных моментов и других видов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в конце года сдаёт результаты проведения педагогических наблюдений и исследований с выводами заведующему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оценки индивидуального развития детей в соответствии ФГОС ДО, пособия для определения уровня индивидуального развития детей дошкольного возраста с 2 месяцев до 7 лет образовательных стандартов – хранятся у педагогов. Обновляются по мере необходимости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педагогической диагностики для определения целевых ориентиров хранится в методическом кабинете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их наблюдений за уровнем индивидуального развития детей оформляются в единую таблицу и хранятся в методическом кабине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8:00Z</dcterms:created>
  <dc:creator>андрей</dc:creator>
  <dc:description/>
  <cp:keywords/>
  <dc:language>en-US</dc:language>
  <cp:lastModifiedBy>Евросеточка</cp:lastModifiedBy>
  <dcterms:modified xsi:type="dcterms:W3CDTF">2017-02-08T10:03:00Z</dcterms:modified>
  <cp:revision>6</cp:revision>
  <dc:subject/>
  <dc:title/>
</cp:coreProperties>
</file>